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单位名称）关于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年实行工效挂钩方案的请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的要求，现将我公司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工效挂钩方案报上，请审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挂钩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我公司申请实行工资总额与实现利润总额（税利总额、售电量等）挂钩浮动管理办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挂钩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挂钩范围为：公司本部及公司所属二级核算企业共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户（具体为：……。（列示二级以上子企业名单，或另附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工效挂钩企业名单》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挂钩基数及权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挂钩实现利润总额（税利总额、售电量等）基数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；挂钩工资总额基数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，挂钩浮动比例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（范围在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0.75</w:t>
      </w:r>
      <w:r>
        <w:rPr>
          <w:rFonts w:eastAsia="仿宋_GB2312"/>
          <w:sz w:val="32"/>
          <w:szCs w:val="32"/>
        </w:rPr>
        <w:t>间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辅助考核指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需要说明的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如企业有其他需要说明的事项，请在本部分予以充分说明，并注明附有关材料和文件的复印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方案如无不妥，请予批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×××××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单位名称）关于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年实行工资总额计划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预算工资计划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管理方案的请示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的要求，现将我公司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工资总额计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预算工资计划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管理方案报上，请审核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工资管理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我公司申请实行工资总额计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预算工资计划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管理方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企业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本部及公司所属二级核算企业共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户具体为：……。（列示二级以上子企业名单，或另附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工资总额计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预算工资计划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管理企业名单》），职工人数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，从业人员人数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资总额计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预算工资计划等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完成利润（税利）总额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时，申请工资总额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辅助考核指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需要说明的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如企业有其他需要说明的事项，请在本部分予以充分说明，并注明附有关材料和文件的复印件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方案如无不妥，请予批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247" w:gutter="0" w:header="0" w:top="1418" w:footer="992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wsitemtext1">
    <w:name w:val="lawsitemtext1"/>
    <w:basedOn w:val="Style14"/>
    <w:qFormat/>
    <w:rPr>
      <w:color w:val="15486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4:00Z</dcterms:created>
  <dc:creator>您的用户名</dc:creator>
  <dc:description/>
  <dc:language>en-US</dc:language>
  <cp:lastModifiedBy>Windows 用户</cp:lastModifiedBy>
  <dcterms:modified xsi:type="dcterms:W3CDTF">2013-12-10T07:04:00Z</dcterms:modified>
  <cp:revision>3</cp:revision>
  <dc:subject/>
  <dc:title>国有企业工资总额审批操作规范</dc:title>
</cp:coreProperties>
</file>